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传说中的恐怖洞穴探险</w:t>
      </w:r>
      <w:r>
        <w:rPr>
          <w:sz w:val="48"/>
          <w:szCs w:val="48"/>
        </w:rPr>
        <w:t>Goblins Cursed Cave Expediti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探索古老传说中的恐怖洞穴</w:t>
      </w:r>
      <w:r>
        <w:rPr>
          <w:sz w:val="32"/>
          <w:szCs w:val="32"/>
        </w:rPr>
        <w:t>&lt;/p&gt;&lt;p&gt;&lt;img src="/static-img/I4K3m8xN7CCrBXQXBFIBWWq2wy1HyCDcnEu3tk_ie1tg7MwRx5QQel6fZLHORkkQ.jpg"&gt;&lt;/p&gt;&lt;p&gt;</w:t>
      </w:r>
      <w:r>
        <w:rPr>
          <w:sz w:val="32"/>
          <w:szCs w:val="32"/>
        </w:rPr>
        <w:t>是不是真的存在这样的秘密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山脉中，有一个被称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神秘洞穴。这个地方听起来就像是一个冒险小说或者是古老传说的背景，但实际上，它却是一个真实存在的地点，据说藏着许多未知的秘密和传奇。</w:t>
      </w:r>
      <w:r>
        <w:rPr>
          <w:sz w:val="32"/>
          <w:szCs w:val="32"/>
        </w:rPr>
        <w:t>&lt;/p&gt;&lt;p&gt;&lt;img src="/static-img/ywE_ELj6hHolU27BcBJXvWq2wy1HyCDcnEu3tk_ie1ufQ_JGV8tMdhMXRaGuhPgYTfRC1V3ORXkm7HD0LENndYXFdWDQRBZzJAxWJoIeGRJNH5NSnGI_yKsbxKhJemfYATiHDilDQ_l44fQ1hLDqY52cZ_MdyEfllHS8XQeZNfDLLXgRfrS-EJGdaumRw84ZItUlX2UeIH9ovSa3Zitwr7qnYu5Pc2EHNwNQLf6n6hw.jpg"&gt;&lt;/p&gt;&lt;p&gt;</w:t>
      </w:r>
      <w:r>
        <w:rPr>
          <w:sz w:val="32"/>
          <w:szCs w:val="32"/>
        </w:rPr>
        <w:t>这个名字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几百年前，这个洞穴曾经是某个部落的庙宇，而现在，它则变成了一个充满神秘力量的地方。一些勇敢的人类探险家尝试进入这里，他们声称在里面发现了古代文明遗留下来的宝藏和奇异的石刻。但也有人提到，在此地居住着一种不太友好的生物——ゴブリン们。</w:t>
      </w:r>
      <w:r>
        <w:rPr>
          <w:sz w:val="32"/>
          <w:szCs w:val="32"/>
        </w:rPr>
        <w:t>&lt;/p&gt;&lt;p&gt;&lt;img src="/static-img/6umCpTcnsgS7lQ7AGu9Lmmq2wy1HyCDcnEu3tk_ie1ufQ_JGV8tMdhMXRaGuhPgYTfRC1V3ORXkm7HD0LENndYXFdWDQRBZzJAxWJoIeGRJNH5NSnGI_yKsbxKhJemfYATiHDilDQ_l44fQ1hLDqY52cZ_MdyEfllHS8XQeZNfDLLXgRfrS-EJGdaumRw84ZItUlX2UeIH9ovSa3Zitwr7qnYu5Pc2EHNwNQLf6n6hw.jpg"&gt;&lt;/p&gt;&lt;p&gt;</w:t>
      </w:r>
      <w:r>
        <w:rPr>
          <w:sz w:val="32"/>
          <w:szCs w:val="32"/>
        </w:rPr>
        <w:t>他们为什么会选择这样一个偏僻的地方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些小矮人型生物喜欢与人类保持距离，因此他们选择了这个偏远且难以接近的地方作为自己的避风港。在这个阴暗潮湿的地底世界里，他们能够自由地生活而不会受到外界干扰。但对于那些渴望冒险的人来说，这正是个挑战性的目标。</w:t>
      </w:r>
      <w:r>
        <w:rPr>
          <w:sz w:val="32"/>
          <w:szCs w:val="32"/>
        </w:rPr>
        <w:t>&lt;/p&gt;&lt;p&gt;&lt;img src="/static-img/fVG4XJBqZYgi-3zgPbIw-Gq2wy1HyCDcnEu3tk_ie1ufQ_JGV8tMdhMXRaGuhPgYTfRC1V3ORXkm7HD0LENndYXFdWDQRBZzJAxWJoIeGRJNH5NSnGI_yKsbxKhJemfYATiHDilDQ_l44fQ1hLDqY52cZ_MdyEfllHS8XQeZNfDLLXgRfrS-EJGdaumRw84ZItUlX2UeIH9ovSa3Zitwr7qnYu5Pc2EHNwNQLf6n6hw.jpg"&gt;&lt;/p&gt;&lt;p&gt;</w:t>
      </w:r>
      <w:r>
        <w:rPr>
          <w:sz w:val="32"/>
          <w:szCs w:val="32"/>
        </w:rPr>
        <w:t>有没有人成功闯过这条通往地下世界的大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有！历史记载中有一些勇敢者成功闯入了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，但他们所面对的情况比想象中要严峻得多。从狭窄的隧道到黑暗无尽的地底大厅，每一步都可能意味着生命危险。而最可怕的是，那些被认为是保护者的小矮人居民，却似乎并不欢迎任何外来者。</w:t>
      </w:r>
      <w:r>
        <w:rPr>
          <w:sz w:val="32"/>
          <w:szCs w:val="32"/>
        </w:rPr>
        <w:t>&lt;/p&gt;&lt;p&gt;&lt;img src="/static-img/ZZSCKvEWXwQ8dkmKRYROCGq2wy1HyCDcnEu3tk_ie1ufQ_JGV8tMdhMXRaGuhPgYTfRC1V3ORXkm7HD0LENndYXFdWDQRBZzJAxWJoIeGRJNH5NSnGI_yKsbxKhJemfYATiHDilDQ_l44fQ1hLDqY52cZ_MdyEfllHS8XQeZNfDLLXgRfrS-EJGdaumRw84ZItUlX2UeIH9ovSa3Zitwr7qnYu5Pc2EHNwNQLf6n6hw.jpg"&gt;&lt;/p&gt;&lt;p&gt;</w:t>
      </w:r>
      <w:r>
        <w:rPr>
          <w:sz w:val="32"/>
          <w:szCs w:val="32"/>
        </w:rPr>
        <w:t>当你真正踏入时，你会遇到怎样的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进入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之前，都会做好充分的心理准备，因为即使是最经验丰富的探险家也不知道自己将面临什么。当你穿过那层厚重的地面时，你可能会听到微弱的声音、脚步声或许还有其他无法解释的声音。随着光线逐渐减弱，你开始意识到这并非普通的地形。这是一片完全不同于现实世界的地方，一种不可思议的情景正在等待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座神秘之地又给出了怎样的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人试图揭开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谜团，但它依然保持着一份神秘感。在那里，人们可以找到成堆宝藏，也可以体验一次独特的人生旅程。但对于那些寻求更深层次理解的人来说，最大的奖赏或许是在那个宁静夜晚，当你躺在温暖沙发上，看见星空闪烁的时候，那份平静和归属感才是最珍贵的事物。而关于是否真的存在这样的地方？那只是一个永恒的问题，只有那些真正走进其中才能得出结论。</w:t>
      </w:r>
      <w:r>
        <w:rPr>
          <w:sz w:val="32"/>
          <w:szCs w:val="32"/>
        </w:rPr>
        <w:t>&lt;/p&gt;&lt;p&gt;&lt;a href = "/doc/921529-</w:t>
      </w:r>
      <w:r>
        <w:rPr>
          <w:sz w:val="32"/>
          <w:szCs w:val="32"/>
        </w:rPr>
        <w:t>古老传说中的恐怖洞穴探险</w:t>
      </w:r>
      <w:r>
        <w:rPr>
          <w:sz w:val="32"/>
          <w:szCs w:val="32"/>
        </w:rPr>
        <w:t>Goblins Cursed Cave Expedition.doc" rel="alternate" download="921529-</w:t>
      </w:r>
      <w:r>
        <w:rPr>
          <w:sz w:val="32"/>
          <w:szCs w:val="32"/>
        </w:rPr>
        <w:t>古老传说中的恐怖洞穴探险</w:t>
      </w:r>
      <w:r>
        <w:rPr>
          <w:sz w:val="32"/>
          <w:szCs w:val="32"/>
        </w:rPr>
        <w:t>Goblins Cursed Cave Expeditio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